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1"/>
        <w:gridCol w:w="1074"/>
        <w:gridCol w:w="1765"/>
        <w:gridCol w:w="1549"/>
        <w:gridCol w:w="1409"/>
        <w:gridCol w:w="972"/>
        <w:gridCol w:w="540"/>
        <w:gridCol w:w="540"/>
      </w:tblGrid>
      <w:tr>
        <w:trPr>
          <w:trHeight w:val="658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大庆石油学院华瑞学院毕业设计（论文）评审表（评阅人用）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0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审项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等级系数</w:t>
            </w:r>
            <w:r>
              <w:rPr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等级系数</w:t>
            </w:r>
            <w:r>
              <w:rPr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题型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体现专业培养目标和综合训练要求，难度份量适中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体现专业培养目标，难度份量过大或过小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：工程设计或科研课题</w:t>
            </w:r>
          </w:p>
        </w:tc>
        <w:tc>
          <w:tcPr>
            <w:tcW w:w="3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符合专业训练要求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：结合科研或有一定应用价值</w:t>
            </w:r>
          </w:p>
        </w:tc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能力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检索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以上，（其中外文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）；译文翻译准确且内容贴近课题，译文字数</w:t>
            </w:r>
            <w:r>
              <w:rPr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上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检索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以上，（其中外文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）；译文基本准确，字数</w:t>
            </w:r>
            <w:r>
              <w:rPr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上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、实验方案论证、收集资料、综合总结、计算机应用、社会调查及经济分析等解决实际问题能力强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一定的设计、实验，计算机应用、经济分析、社会调查等能力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（论文）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符合撰写要求、规范，图纸标准整洁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以上符合撰写要求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分析正确、论述条理清晰、文理通顺、数据详实，结论严谨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分析基本正确、论述基本清晰、通顺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≥</w:t>
            </w:r>
            <w:r>
              <w:rPr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，文科类≥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，摘要≥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；摘要、结论能确切地体现主要内容及成果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≥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，文科类≥</w:t>
            </w:r>
            <w:r>
              <w:rPr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，摘要≥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；摘要、结论基本上体现主要工作内容及成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重大改进或有独立见解或有实用价值的创新点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方面有见解或总结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26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语：</w:t>
            </w:r>
          </w:p>
        </w:tc>
      </w:tr>
      <w:tr>
        <w:trPr>
          <w:trHeight w:val="345" w:hRule="atLeast"/>
          <w:cantSplit w:val="true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评分等级分为：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等，等级系数分别为</w:t>
            </w:r>
            <w:r>
              <w:rPr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0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阅人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25:00Z</dcterms:created>
  <dc:creator>pl</dc:creator>
  <dc:description/>
  <cp:keywords/>
  <dc:language>en-US</dc:language>
  <cp:lastModifiedBy>Administrators</cp:lastModifiedBy>
  <dcterms:modified xsi:type="dcterms:W3CDTF">2007-04-20T03:19:00Z</dcterms:modified>
  <cp:revision>5</cp:revision>
  <dc:subject/>
  <dc:title>附表7：大庆石油学院毕业设计（论文）评审表（评阅人用）</dc:title>
</cp:coreProperties>
</file>